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s-BA"/>
        </w:rPr>
      </w:pPr>
      <w:r>
        <w:rPr>
          <w:lang w:val="bs-BA" w:eastAsia="en-US"/>
        </w:rPr>
        <w:drawing>
          <wp:inline distT="0" distB="0" distL="0" distR="0">
            <wp:extent cx="5763895" cy="141478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Broj: 09/1-04-18836/24</w:t>
      </w:r>
    </w:p>
    <w:p>
      <w:pPr>
        <w:pStyle w:val="Normal"/>
        <w:rPr>
          <w:lang w:val="bs-BA"/>
        </w:rPr>
      </w:pPr>
      <w:r>
        <w:rPr>
          <w:lang w:val="bs-BA"/>
        </w:rPr>
        <w:t>Tuzla, 13. 06. 2024. godine</w:t>
      </w:r>
    </w:p>
    <w:p>
      <w:pPr>
        <w:pStyle w:val="Normal"/>
        <w:jc w:val="center"/>
        <w:rPr>
          <w:b/>
          <w:b/>
          <w:sz w:val="20"/>
          <w:szCs w:val="20"/>
          <w:lang w:val="bs-BA"/>
        </w:rPr>
      </w:pPr>
      <w:r>
        <w:rPr>
          <w:b/>
          <w:sz w:val="20"/>
          <w:szCs w:val="20"/>
          <w:lang w:val="bs-BA"/>
        </w:rPr>
      </w:r>
    </w:p>
    <w:p>
      <w:pPr>
        <w:pStyle w:val="Normal"/>
        <w:jc w:val="center"/>
        <w:rPr>
          <w:b/>
          <w:b/>
          <w:sz w:val="20"/>
          <w:szCs w:val="20"/>
          <w:lang w:val="bs-BA"/>
        </w:rPr>
      </w:pPr>
      <w:r>
        <w:rPr>
          <w:b/>
          <w:sz w:val="20"/>
          <w:szCs w:val="20"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OBAVJEŠTENJE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Komisije za odabir i predlaganje korisnika donacije grant sredstava sa pozicije „Podrška povratku prognanih lica“ za „Subvenciju troškova smještaja studenata sa područja općina RS-e“ koje gravitiraju TK-u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U skladu sa Rješenjem o imenovanju Komisije  za odabir i predlaganje korisnika grant sredstava sa pozicije „Podrška povratku prognanih lica“, (u daljem tekstu Komisija) za „Subvenciju troškova smještaja studenata sa područja općina RS-e“ koje gravitiraju TK-u, br: 09/1-04-18836/24 od 05. 06. 2024. godine i  </w:t>
      </w:r>
      <w:r>
        <w:rPr/>
        <w:t>Programa o utvrđivanju  uslova, kriterija i postupaka za raspodjelu sredstava Budžeta Tuzlanskog kantona za 2024. godinu sa pozicije 23040001 - ''Podrška povratku prognanih lica'' broj: 02/1-32-4185/24  od 12. 03. 2024. godine, o</w:t>
      </w:r>
      <w:r>
        <w:rPr>
          <w:lang w:val="bs-BA"/>
        </w:rPr>
        <w:t xml:space="preserve">držana je  prva  sjednica Komisije,  11. 06. 2024. godine u prostorijama Ministarstva za rad, socijalnu politiku i povratak Tuzlanskog kantona. Komisija je pristupila otvaranju i pregledu prispjelih aplikacija te je konstatovala da su zaprimljene </w:t>
      </w:r>
      <w:r>
        <w:rPr>
          <w:b/>
          <w:lang w:val="bs-BA"/>
        </w:rPr>
        <w:t xml:space="preserve">3 </w:t>
      </w:r>
      <w:r>
        <w:rPr>
          <w:lang w:val="bs-BA"/>
        </w:rPr>
        <w:t xml:space="preserve">prijave sa pratećom dokumenacijom.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Prlikom otvaranja i pregledu dokumentacije iz prijava utvrđeno je da su 2 prijeve nepotpune i jedna neblagovremena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/>
      </w:pPr>
      <w:r>
        <w:rPr>
          <w:lang w:val="bs-BA"/>
        </w:rPr>
        <w:t xml:space="preserve">Obzirom da nije bilo urednih aplikacija koje ispunjavaju uslove iz Javnog poziva, Komisija nije mogla izvršiti bodovanje i rangiranje aplikanata </w:t>
      </w:r>
      <w:r>
        <w:rPr/>
        <w:t>čime je Komisija, završila rad predviđen Rješemnjem ministra</w:t>
      </w:r>
      <w:r>
        <w:rPr>
          <w:lang w:val="bs-BA"/>
        </w:rPr>
        <w:t xml:space="preserve">. 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rPr>
          <w:color w:val="FF0000"/>
          <w:lang w:val="bs-BA"/>
        </w:rPr>
      </w:pPr>
      <w:r>
        <w:rPr>
          <w:color w:val="FF0000"/>
          <w:lang w:val="bs-BA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bs-B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  <w:lang w:val="bs-BA"/>
    </w:rPr>
  </w:style>
  <w:style w:type="character" w:styleId="CharacterStyle1">
    <w:name w:val="Character Style 1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33:00Z</dcterms:created>
  <dc:creator>user</dc:creator>
  <dc:description/>
  <cp:keywords/>
  <dc:language>en-US</dc:language>
  <cp:lastModifiedBy>Korisnik</cp:lastModifiedBy>
  <cp:lastPrinted>2024-06-11T09:26:00Z</cp:lastPrinted>
  <dcterms:modified xsi:type="dcterms:W3CDTF">2024-06-13T07:33:00Z</dcterms:modified>
  <cp:revision>2</cp:revision>
  <dc:subject/>
  <dc:title> </dc:title>
</cp:coreProperties>
</file>