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74295</wp:posOffset>
                </wp:positionV>
                <wp:extent cx="244030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za zaštitu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lang w:val="bs-BA" w:eastAsia="bs-BA"/>
                              </w:rPr>
                              <w:t>035/369 428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106pt;mso-wrap-distance-left:9.05pt;mso-wrap-distance-right:9.05pt;mso-wrap-distance-top:0pt;mso-wrap-distance-bottom:0pt;margin-top:5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za zaštitu ok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rFonts w:cs="Arial" w:ascii="Garamond" w:hAnsi="Garamond"/>
                          <w:b/>
                          <w:lang w:val="bs-BA" w:eastAsia="bs-BA"/>
                        </w:rPr>
                        <w:t>035/369 428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</w:t>
      </w:r>
      <w:r>
        <w:rPr/>
        <w:t xml:space="preserve">(Naziv podnositelja zahtjeva, tj. operatora aktivnost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 </w:t>
      </w:r>
    </w:p>
    <w:p>
      <w:pPr>
        <w:pStyle w:val="Normal"/>
        <w:rPr/>
      </w:pPr>
      <w:r>
        <w:rPr>
          <w:color w:val="000000"/>
        </w:rPr>
        <w:t xml:space="preserve">(Adresa podnositelja aktivnost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___________________________________________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color w:val="000000"/>
        </w:rPr>
        <w:t>(Kontakt telefon)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PREDMET: Dozvola za provođenje aktivnosti upravljanja otpadom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bs-BA" w:eastAsia="bs-BA"/>
        </w:rPr>
      </w:pPr>
      <w:r>
        <w:rPr>
          <w:color w:val="000000"/>
          <w:lang w:val="bs-BA"/>
        </w:rPr>
        <w:t>________________________________________________________________________________(Opis trenutne/predviđene lokacije ili ruta obavljanja aktivnos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color w:val="000000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bs-BA"/>
        </w:rPr>
        <w:t>________________________________________________________________________________(Opis trenutne/predviđene aktivnos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u w:val="single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u w:val="single"/>
          <w:lang w:val="bs-B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61"/>
        <w:gridCol w:w="461"/>
        <w:gridCol w:w="461"/>
        <w:gridCol w:w="461"/>
        <w:gridCol w:w="486"/>
        <w:gridCol w:w="461"/>
        <w:gridCol w:w="461"/>
        <w:gridCol w:w="461"/>
        <w:gridCol w:w="561"/>
        <w:gridCol w:w="561"/>
        <w:gridCol w:w="561"/>
        <w:gridCol w:w="661"/>
        <w:gridCol w:w="561"/>
        <w:gridCol w:w="12"/>
      </w:tblGrid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TJE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IZDAVANJE DOZVOLE ZA AKTIVNOSTI MALE PRIVREDE ZA UPRAVLJANJE OTPADOM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PODNOSITELJU ZAHTJEVA I LOKACIJI UPRAVLJANJA OTPADOM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redno društvo/obrt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B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 poslovnog subjekta/obrta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Opština: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: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VOLA SE IZDAJE ZA DJELATNOST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značiti s (x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ljanja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ištenja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e (R1-R1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</w:tc>
      </w:tr>
      <w:tr>
        <w:trPr>
          <w:trHeight w:val="13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ganje (D1-D1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</w:tr>
      <w:tr>
        <w:trPr>
          <w:trHeight w:val="13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RAVU RASPOLAGANJA GRAĐEVINOM/LOKACIJOM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zahtjeva JE vlasnik građevine/lokacije gospodarenja otpadom (posjedovni list ili z.k.ul.)          </w:t>
            </w:r>
            <w:r>
              <w:rPr>
                <w:b/>
                <w:sz w:val="20"/>
                <w:szCs w:val="20"/>
              </w:rPr>
              <w:t>DA/NE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telj zahtjeva NIJE vlasnik građevine/lokacije gospodarenja otpadom i ima ugovor o zakup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đevine ili dijela građevine sa zemljišnoknjižnim vlasnikom građevine                                                      </w:t>
            </w:r>
            <w:r>
              <w:rPr>
                <w:b/>
                <w:sz w:val="20"/>
                <w:szCs w:val="20"/>
              </w:rPr>
              <w:t>DA/NE</w:t>
            </w:r>
          </w:p>
        </w:tc>
      </w:tr>
      <w:tr>
        <w:trPr>
          <w:trHeight w:val="290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telj zahtjeva raspolaže građevinom/lokacijom temeljem (opisati, npr. koncesij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________________                                                            Podnositelj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ZAHTJEV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 upravljanja otpado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raspolaganju građevinom (vlasnički list i, kad je potrebno, ugovor o zakupu s vlasnikom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trebna dozvola za objeka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struktura zaposleni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d iz prostorno-planske dokumentaci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arska oznaka lokacije na kojoj se objekat nalaz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i akt izdat od Ministarstva poljoprivrede, vodoprivrede i šumarstva i Agencije za vodno područje rijeke Save, Sarajev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akse i naknade (iznos i način uplate)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</w:rPr>
      </w:pPr>
      <w:r>
        <w:rPr/>
        <w:t>Taksu za rješavanje zahtjeva za izdavanje dozvole za obavljanje aktivnosti tretmana otpada i njegovog odlaganja u iznosu od 200 KM uplatiti na račun br. 132-1000-256000-080. Primalac: Budžet Tuzlanskog kantona. Vrsta prihoda: 722121.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Očekivani rok za rješavanje urednog predmeta </w:t>
      </w:r>
      <w:r>
        <w:rPr>
          <w:color w:val="000000"/>
        </w:rPr>
        <w:t>(sa potpunom dokumentacijom i plaćenom taksom): 15 da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Rok za pregledanje zahtjeva i izdavanje poziva za dopunu dokumentacije</w:t>
      </w:r>
      <w:r>
        <w:rPr>
          <w:color w:val="000000"/>
        </w:rPr>
        <w:t>: 3 d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O.2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Korisnik</cp:lastModifiedBy>
  <cp:lastPrinted>2025-03-19T15:12:00Z</cp:lastPrinted>
  <dcterms:modified xsi:type="dcterms:W3CDTF">2025-03-20T14:06:00Z</dcterms:modified>
  <cp:revision>94</cp:revision>
  <dc:subject/>
  <dc:title>Primjer zahtjeva</dc:title>
</cp:coreProperties>
</file>